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BOP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aritas Archidiecezji </w:t>
        <w:br/>
        <w:t xml:space="preserve">   Szczecińsko-Kamieńskiej                                                       27.01.2011</w:t>
      </w:r>
      <w:r>
        <w:rPr>
          <w:sz w:val="22"/>
        </w:rPr>
        <w:t>r. Szczecin</w:t>
      </w:r>
    </w:p>
    <w:p>
      <w:pPr>
        <w:pStyle w:val="Normal"/>
        <w:rPr/>
      </w:pPr>
      <w:r>
        <w:rPr>
          <w:sz w:val="22"/>
        </w:rPr>
        <w:t>(pieczęć organizacji pozarządowej*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>/podmiotu*/jednostki organizacyjnej*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kolekcje trzeźwościowe  dla abstynentów, grup AA, AL.-Anon, DDA,  ludzi bezdomnych, biednych i samotnych odbywające się w Rokitnie k/Gorzowa Wielkopolskiego”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:     18-20 Luty 2011 rok</w:t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</w:t>
      </w: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 xml:space="preserve">W FORMIE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minę Miasto Szczecin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W KWOCIE </w:t>
      </w:r>
      <w:r>
        <w:rPr>
          <w:b/>
          <w:bCs/>
          <w:sz w:val="32"/>
          <w:szCs w:val="32"/>
        </w:rPr>
        <w:t xml:space="preserve"> 9200 z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 </w:t>
      </w:r>
    </w:p>
    <w:p>
      <w:pPr>
        <w:pStyle w:val="Normal"/>
        <w:spacing w:before="24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itas Archidiecezji Szczecińsko – Kamieńskiej, ul. Wieniawskiego 5, 71-142 Szczecin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b/>
          <w:bCs/>
          <w:sz w:val="22"/>
        </w:rPr>
        <w:t>Dekret Biskupa, Szczecin dnia 23.01.1990. Znak:C 5 –13/90</w:t>
      </w:r>
    </w:p>
    <w:p>
      <w:pPr>
        <w:pStyle w:val="Normal"/>
        <w:jc w:val="both"/>
        <w:rPr/>
      </w:pPr>
      <w:r>
        <w:rPr/>
        <w:t>3) numer w Krajowym Rejestrze Sądowym lub w innym rejestrze</w:t>
      </w:r>
      <w:r>
        <w:rPr>
          <w:b/>
        </w:rPr>
        <w:t>* nie dotyczy</w:t>
      </w:r>
    </w:p>
    <w:p>
      <w:pPr>
        <w:pStyle w:val="Normal"/>
        <w:rPr/>
      </w:pPr>
      <w:r>
        <w:rPr/>
        <w:t>4) data wpisu , rejestracji lub utworzenia</w:t>
      </w:r>
    </w:p>
    <w:p>
      <w:pPr>
        <w:pStyle w:val="Normal"/>
        <w:jc w:val="both"/>
        <w:rPr/>
      </w:pPr>
      <w:r>
        <w:rPr/>
        <w:t xml:space="preserve">5) nr NIP </w:t>
      </w:r>
      <w:r>
        <w:rPr>
          <w:b/>
        </w:rPr>
        <w:t>851-20-58-679</w:t>
      </w:r>
      <w:r>
        <w:rPr/>
        <w:t xml:space="preserve">  nr REGON </w:t>
      </w:r>
      <w:r>
        <w:rPr>
          <w:b/>
        </w:rPr>
        <w:t>04001196900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) dokładny adres: </w:t>
      </w:r>
      <w:r>
        <w:rPr>
          <w:b/>
        </w:rPr>
        <w:t>71-142 Szczecin ul.Wieniawskiego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</w:t>
      </w:r>
      <w:r>
        <w:rPr>
          <w:b/>
        </w:rPr>
        <w:t xml:space="preserve">Szczecin </w:t>
      </w:r>
      <w:r>
        <w:rPr/>
        <w:t xml:space="preserve"> powiat </w:t>
      </w:r>
      <w:r>
        <w:rPr>
          <w:b/>
        </w:rPr>
        <w:t>Szczecin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województwo </w:t>
      </w:r>
      <w:r>
        <w:rPr>
          <w:b/>
        </w:rPr>
        <w:t>Zachodniopomorsk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</w:t>
      </w:r>
      <w:r>
        <w:rPr>
          <w:b/>
          <w:lang w:val="en-US"/>
        </w:rPr>
        <w:t>) tel.091 4874905,  fax 0914873324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-mail: </w:t>
      </w:r>
      <w:r>
        <w:rPr>
          <w:b/>
          <w:lang w:val="en-US"/>
        </w:rPr>
        <w:t>caritas-szcz@szczecin.opoka.org.p</w:t>
      </w:r>
      <w:r>
        <w:rPr>
          <w:lang w:val="en-US"/>
        </w:rPr>
        <w:t xml:space="preserve">l </w:t>
      </w:r>
    </w:p>
    <w:p>
      <w:pPr>
        <w:pStyle w:val="Normal"/>
        <w:jc w:val="both"/>
        <w:rPr/>
      </w:pPr>
      <w:r>
        <w:rPr/>
        <w:t xml:space="preserve">8) nazwa banku i numer rachunku </w:t>
      </w:r>
    </w:p>
    <w:p>
      <w:pPr>
        <w:pStyle w:val="Normal"/>
        <w:jc w:val="both"/>
        <w:rPr>
          <w:b/>
          <w:b/>
        </w:rPr>
      </w:pPr>
      <w:r>
        <w:rPr>
          <w:b/>
        </w:rPr>
        <w:t>21102047950000930200045757 PKOBPS.A. II o/Szczecin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Ks. Maciej Szmuc - Dyrektor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um Socjalne Caritas ul. Strzałowska 24, 71-730 Szczecin, 0914214921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a Dziwir-Lange – Dyrektor Centrum Socjalnego, 0914214921, 502341407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75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lność statutowa nieodpłat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owadzenie domów dla osób bezdomnych. </w:t>
            </w:r>
            <w:r>
              <w:rPr>
                <w:b/>
              </w:rPr>
              <w:t>Udzielanie schronienia osobom bezdomnym (dofinansowane ze środków Urzędu Miejskieg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rowadzenie magazynu używanego sprzętu AGD i mebli dla najuboższych mieszkańców miasta, prowadzenie magazynu odzieży używanej dla uboższych mieszkańców miasta. Pomoc mieszkańcom Szczecina na wszelki możliwy sposób w duchu CARITAS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Udzielanie schronienia osobom bezdomnym (posiadającym własne dochody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>
          <w:b/>
          <w:b/>
        </w:rPr>
      </w:pPr>
      <w:r>
        <w:rPr>
          <w:b/>
        </w:rPr>
        <w:t>nie dotycz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kolekcje trzeźwościowe  dla abstynentów, grup AA, AL.-Anon, DDA,  ludzi bezdomnych, biednych i samotnych odbywające się w Rokitnie k/Gorzowa Wielkopolskiego”</w:t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</w:rPr>
        <w:t xml:space="preserve">Termin: 18-20 Luty 2011 rok         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ktuarium Matki Bożej Cierpliwie Słuchającej w Rokitni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 rekolekcyjny w Rokitnie k/Gorzow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c osobom uzależnionym od alkoholu i środków psychoaktywnych,  współuzależnionym, DDA, AL.-Alateen. Pomoc także osobom bezdomnym, biednym i samotnym. Wsparcie osób zachowujących abstynencję po terapii odwykowej lub po dłuższej bytności w AA, AN itp. Wsparcie dla osób współuzależnionych i DDA. Dalsza edukacja i praktyka trzeźwościowa. Rozwój duchowości. Działania motywujące i uczące w pomaganiu i niesieniu posłania trzeźwości do swoich środowisk. Wychodzenie z bezdomności poprzez poznawanie innego, wartościowego stylu życia, dostrzeganie możliwości zmian na lepsze. Propagowanie trzeźwego i wartościowego stylu życia.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kania Trzeźwościowe. Podtrzymanie starych i nawiązanie nowych, wartościowych znajomości, uczestnictwo w warsztatach terapeutycznych, mitingach i w spotkaniach z psychologiem. Przewidujemy wyjazd 45 osób. Będą to osoby uzależnione, współuzależnione, DDA, bezdomne i „zagubione”, samotne, opuszczone i biedne, które podjęły lub chcą podjąć pracę nad własną trzeźwością, zmianą sposobu życia, zmianą złych nawyków i zachowa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spólna podróż, zakwaterowanie po przybyc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ficjalne rozpoczęcie. Spotkanie zapoznawcze, wspólne śpiewanie, wspólna modlitwa o pogodę duch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otkania w grupach terapeutycznych i dyskus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otkania indywidualne z psychologiem, terapeutą, kapła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ykłady, konferencje, odczyty, występy artysty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tingi AA, Al.-anon, Al.-aten, inne w zależności od potrz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spólne wycieczki, zajęcia rekreacyjne, ognisko, śpiew, prezentowanie własnej twórczosci o tematyce trzeźwości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czestnictwo w obrzędach religijnych. Msza Święta, Nabożeństwa, Spowiedź Święta, Droga Krzyżowa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ectwa trzeźwości i świadectwa życia i nawrócen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kreślenie planów na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</w:rPr>
              <w:t>Zakończenie Spotkania. Powrót do Domu</w:t>
            </w:r>
            <w:r>
              <w:rPr/>
              <w:t xml:space="preserve">. </w:t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wyższenie wiedzy na temat mechanizmów rządzących psychiką, radzenia sobie z uczuciami, emocjami oraz problemami życiowymi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esienie poziomu wiedzy na temat uzależnień i sposobów radzenia sobie z nawrota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aktywności  życiowej. Przeciwdziałanie marazmowi i marginalizacj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Zwiększenie liczby osób utrzymujących coraz to dłuższe okresy abstynencji oraz podejmujących całkowitą abstynencję, przekonanie do podjęcia terapii, jeszcze nie przekona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nawianie kontaktów z rodzinami, co powoduje zwiększenie poczucia odpowiedzialności za swoich bliskich. Zwiększenie poczucia wartości u osób bezdomnych, mających problem alkoholo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zestrzeganie norm współżycia społecznego: ograniczenie przemocy psychicznej i wyeliminowanie przemocy fizycznej. Wzrost kultury współżycia, wzajemna pomoc w codziennych czynnościach, ograniczenie wulgaryzmów, stworzenie przyjaznej atmosfe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dwyższenie nawyków higienicznych i zdrowotnych oraz estetycznego wygląd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zrost zainteresowań. Wspólna praca, rozrywka, kultura. Nauka toleran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iesienie posłania nadziei i trzeźwości w świat. Rozwój duchow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znawanie nowych ludzi, nawiązywanie interesujących znajomości.</w:t>
            </w:r>
          </w:p>
          <w:p>
            <w:pPr>
              <w:pStyle w:val="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/>
        <w:t xml:space="preserve">1. Całkowity koszt zadania  </w:t>
      </w:r>
      <w:r>
        <w:rPr>
          <w:b/>
          <w:sz w:val="28"/>
          <w:szCs w:val="28"/>
        </w:rPr>
        <w:t xml:space="preserve"> 99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50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po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 Pamiątki, książk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y koszt zadan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3. Uwagi mogące mieć znaczenie przy ocenie kosztorysu: </w:t>
      </w:r>
      <w:r>
        <w:rPr>
          <w:b/>
        </w:rPr>
        <w:t>bez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</w:t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>
          <w:trHeight w:val="95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</w:rPr>
        <w:t xml:space="preserve">Dyrektor Caritas 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Kierownik Caritas, terapeuta uzależnień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Wykwalifikowany pracownik socjalny Caritas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Tego rodzaju zadania realizujemy od wielu, wielu lat. Rekolekcje i Spotkania dla Alkoholików i ich rodzin, ludzi bezdomnych i osób zagrożonych wykluczeniem społecznym, cieszą się ogromną popularnością w środowisku. Mają także bardzo duże znaczenia praktyczne. Nasze doświadczenia są bardzo pozytywne i obiecujące na przyszłość. Wiara, nauka, psychoterapia i religia mają w leczeniu osób uzależnionych bardzo duże znaczenie, często decydujące w procesie długotrwałego zdrowienia. Dla osób pijących szkodliwie są drogowskazem do innego życia. Dla rodzin stały się wsparciem i nadzieją na lepszą przyszłość. Dla DDA są formą zrozumienia choroby rodziców, próbą wybaczenia i pojednania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4. Informacja o tym, czy oferent przewiduje korzystanie przy wykonaniu zadania z podwykonawców /określenie rodzaju podwykonawców wraz ze wskazaniem zakresu, w jakim będą uczestniczyć w realizacji zadania/. </w:t>
      </w:r>
      <w:r>
        <w:rPr>
          <w:b/>
        </w:rPr>
        <w:t>Nie przewid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rganizacja pozarządowa*/ podmiot*/ jednostka organizacyjna*/ jest związana(-ny) niniejszą ofertą przez okres do dnia  </w:t>
      </w:r>
      <w:r>
        <w:rPr>
          <w:rFonts w:cs="Times New Roman" w:ascii="Times New Roman" w:hAnsi="Times New Roman"/>
          <w:b/>
        </w:rPr>
        <w:t>……………………………………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>DYREKTOR</w:t>
        <w:br/>
      </w:r>
      <w:r>
        <w:rPr>
          <w:sz w:val="18"/>
          <w:szCs w:val="18"/>
        </w:rPr>
        <w:t>Caritas Archidiecezji Szczecińsko-Kamieńskiej</w:t>
      </w:r>
      <w:r>
        <w:rPr/>
        <w:t xml:space="preserve">    </w:t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/>
        <w:t xml:space="preserve">Ks. Maciej Szmuc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(podpis osoby upoważnionej lub podpisy osób upoważnionych do składania oświadczeń woli w imieniu organizacji pozarządowej*/ 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Oświadczenie podmiotu (załącznik nr 1)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7:00Z</dcterms:created>
  <dc:creator>Amieszku</dc:creator>
  <dc:description/>
  <cp:keywords/>
  <dc:language>en-US</dc:language>
  <cp:lastModifiedBy>warazna</cp:lastModifiedBy>
  <cp:lastPrinted>2011-01-10T17:09:00Z</cp:lastPrinted>
  <dcterms:modified xsi:type="dcterms:W3CDTF">2011-01-31T11:32:00Z</dcterms:modified>
  <cp:revision>22</cp:revision>
  <dc:subject/>
  <dc:title>Dz</dc:title>
</cp:coreProperties>
</file>